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3/2024 To 31/03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Jasbi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Rajeev So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rFonts w:ascii="Verdana" w:hAnsi="Verdana"/>
          <w:kern w:val="0"/>
          <w:sz w:val="24"/>
          <w:szCs w:val="24"/>
        </w:rPr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i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mandeep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undarya Kashya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eep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adhika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aj Va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Ipsha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riyanka Bhat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2/05/2024 13: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3/2024 To 31/03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203835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203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16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aramji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unal Krish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Manpr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anika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Varun Bhaga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Palla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Ankit Sain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203835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203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16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2/05/2024 13: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79.9pt,201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79.9pt,219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238.1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238.1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238.1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238.1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238.1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238.1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238.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238.1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238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238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238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238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238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238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238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238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238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238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238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238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238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238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238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238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238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238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238.1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238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238.1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238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87960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238.1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138</Characters>
  <CharactersWithSpaces>35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8:00Z</dcterms:created>
  <dc:creator>Crystal Reports</dc:creator>
  <dc:description>Powered By Crystal</dc:description>
  <dc:language>en-US</dc:language>
  <cp:lastModifiedBy/>
  <dcterms:modified xsi:type="dcterms:W3CDTF">2024-05-0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