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4 To 31/0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2: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4 To 31/01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3335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Varun Bhag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3335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1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2/05/2024 12: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82.6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82.6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82.6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82.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82.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82.6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82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82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82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82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82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82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82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82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82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82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82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82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82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82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82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82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82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82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82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82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82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82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82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182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1747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82.6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5</Characters>
  <CharactersWithSpaces>31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5:00Z</dcterms:created>
  <dc:creator>Crystal Reports</dc:creator>
  <dc:description>Powered By Crystal</dc:description>
  <dc:language>en-US</dc:language>
  <cp:lastModifiedBy/>
  <cp:lastPrinted>2024-05-02T13:01:00Z</cp:lastPrinted>
  <dcterms:modified xsi:type="dcterms:W3CDTF">2024-05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