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1/2024 To 31/01/20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Manish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Fakir Chan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Jyot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ohi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pan Gauta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sharanjeet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resh Ra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hagwan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ma Avad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v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dee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vi Shank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shal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s.Janvi Mahaj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Deepak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ca Luth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Om Parka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rabjee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kshit Badhw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P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nish Moury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 Deepti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02/05/2024 14: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27" w:footer="0" w:bottom="19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830435" cy="0"/>
                <wp:effectExtent l="6350" t="6350" r="6985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319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1/2024 To 31/01/20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3917950"/>
                <wp:effectExtent l="6985" t="6350" r="5715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391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20.2pt;margin-top:78.65pt;width:760.7pt;height:30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Raj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ja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ul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Parveen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Jaimal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awaljit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 Pinki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Chander Shekh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shish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manve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kh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Vikra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t Sewa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Karnail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CHANDER MOH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3917950"/>
                <wp:effectExtent l="6985" t="6350" r="5715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391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20.2pt;margin-top:78.65pt;width:760.7pt;height:30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8.65pt" to="779.9pt,108.6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02/05/2024 14: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2 of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7.15pt" to="779.9pt,127.15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5.65pt" to="779.9pt,145.6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4.15pt" to="779.9pt,164.15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2.65pt" to="779.9pt,182.65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1.15pt" to="779.9pt,201.15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19.65pt" to="779.9pt,219.65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38.15pt" to="779.9pt,238.15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56.65pt" to="779.9pt,256.65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5.15pt" to="779.9pt,275.15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3.65pt" to="779.9pt,293.65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2.15pt" to="779.9pt,312.15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0.65pt" to="779.9pt,330.65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49.15pt" to="779.9pt,349.15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67.65pt" to="779.9pt,367.65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0.15pt" to="142.45pt,386.1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0.15pt" to="163.7pt,386.1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0.15pt" to="184.95pt,386.1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0.15pt" to="206.2pt,386.1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0.15pt" to="227.45pt,386.1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0.15pt" to="248.7pt,386.1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0.15pt" to="269.95pt,386.1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0.15pt" to="291.2pt,386.1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0.15pt" to="312.45pt,386.1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0.15pt" to="333.7pt,386.1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0.15pt" to="354.95pt,386.1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0.15pt" to="376.2pt,386.1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0.15pt" to="397.45pt,386.1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0.15pt" to="418.7pt,386.1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0.15pt" to="439.95pt,386.1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0.15pt" to="461.2pt,386.1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0.15pt" to="482.45pt,386.1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0.15pt" to="503.7pt,386.1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0.15pt" to="524.95pt,386.1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0.15pt" to="546.2pt,386.1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0.15pt" to="567.45pt,386.1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0.15pt" to="588.7pt,386.1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0.15pt" to="609.95pt,386.1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0.15pt" to="631.2pt,386.1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0.15pt" to="652.45pt,386.1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0.15pt" to="673.7pt,386.1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0.15pt" to="694.95pt,386.1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0.15pt" to="716.2pt,386.1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0.15pt" to="737.45pt,386.1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0.15pt" to="758.7pt,386.1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0.15pt" to="62.2pt,108.6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62.2pt,127.1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121.15pt,108.65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8.65pt" to="62.15pt,108.65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62.2pt,145.6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121.15pt,127.15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7.15pt" to="62.15pt,127.15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62.2pt,164.1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121.15pt,145.65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5.65pt" to="62.15pt,145.65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62.2pt,182.6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121.15pt,164.15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4.15pt" to="62.15pt,164.15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62.2pt,201.1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121.15pt,182.65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2.65pt" to="62.15pt,182.65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62.2pt,219.6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121.15pt,201.15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1.15pt" to="62.15pt,201.15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62.2pt,238.1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121.15pt,219.65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19.65pt" to="62.15pt,219.65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62.2pt,256.6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121.15pt,238.15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38.15pt" to="62.15pt,238.15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62.2pt,275.1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121.15pt,256.65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56.65pt" to="62.15pt,256.65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62.2pt,293.6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121.15pt,275.15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5.15pt" to="62.15pt,275.15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62.2pt,312.1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121.15pt,293.65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3.65pt" to="62.15pt,293.65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62.2pt,330.6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121.15pt,312.15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2.15pt" to="62.15pt,312.15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62.2pt,349.1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121.15pt,330.65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0.65pt" to="62.15pt,330.65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9.15pt" to="62.2pt,367.6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9.15pt" to="121.15pt,349.15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49.15pt" to="62.15pt,349.15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67.65pt" to="62.2pt,386.1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67.65pt" to="121.15pt,367.65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67.65pt" to="62.15pt,367.65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8.65pt" to="142.45pt,90.1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8.65pt" to="163.7pt,90.1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8.65pt" to="184.95pt,90.1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78.65pt" to="206.2pt,90.1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78.65pt" to="227.45pt,90.1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8.65pt" to="248.7pt,90.1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8.65pt" to="269.95pt,90.1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8.65pt" to="291.2pt,90.1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78.65pt" to="312.45pt,90.1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8.65pt" to="333.7pt,90.1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8.65pt" to="354.95pt,90.1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8.65pt" to="376.2pt,90.1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8.65pt" to="397.45pt,90.1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78.65pt" to="418.7pt,90.1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8.65pt" to="439.95pt,90.1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78.65pt" to="461.2pt,90.1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78.65pt" to="482.45pt,90.1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78.65pt" to="503.7pt,90.1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78.65pt" to="524.95pt,90.1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78.65pt" to="546.2pt,90.1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78.65pt" to="567.45pt,90.1pt" ID="Shape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8.65pt" to="588.7pt,90.1pt" ID="Shape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78.65pt" to="609.95pt,90.1pt" ID="Shape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78.65pt" to="631.2pt,90.1pt" ID="Shape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78.65pt" to="652.45pt,90.1pt" ID="Shape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78.65pt" to="673.7pt,90.1pt" ID="Shape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78.65pt" to="694.95pt,90.1pt" ID="Shape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78.65pt" to="716.2pt,90.1pt" ID="Shape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78.65pt" to="737.45pt,90.1pt" ID="Shape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78.65pt" to="758.7pt,90.1pt" ID="Shape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2700" cy="0"/>
                <wp:effectExtent l="635" t="635" r="635" b="63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0.15pt" to="121.15pt,90.15pt" ID="Shape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121.2pt,386.1pt" ID="Shape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8.65pt" to="121.2pt,90.1pt" ID="Shape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779.9pt,90.15pt" ID="Shape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8.65pt" to="779.9pt,108.65pt" ID="Shape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7.15pt" to="779.9pt,127.15pt" ID="Shape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5.65pt" to="779.9pt,145.65pt" ID="Shape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4.15pt" to="779.9pt,164.15pt" ID="Shape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2.65pt" to="779.9pt,182.65pt" ID="Shape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1.15pt" to="779.9pt,201.15pt" ID="Shape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19.65pt" to="779.9pt,219.65pt" ID="Shape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38.15pt" to="779.9pt,238.15pt" ID="Shape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56.65pt" to="779.9pt,256.65pt" ID="Shape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5.15pt" to="779.9pt,275.15pt" ID="Shape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3.65pt" to="779.9pt,293.65pt" ID="Shape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2.15pt" to="779.9pt,312.15pt" ID="Shape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0.65pt" to="779.9pt,330.65pt" ID="Shape4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49.15pt" to="779.9pt,349.15pt" ID="Shape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67.65pt" to="779.9pt,367.65pt" ID="Shape4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0.15pt" to="142.45pt,386.1pt" ID="Shape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0.15pt" to="163.7pt,386.1pt" ID="Shape4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0.15pt" to="184.95pt,386.1pt" ID="Shape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0.15pt" to="206.2pt,386.1pt" ID="Shape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0.15pt" to="227.45pt,386.1pt" ID="Shape4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0.15pt" to="248.7pt,386.1pt" ID="Shape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0.15pt" to="269.95pt,386.1pt" ID="Shape4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0.15pt" to="291.2pt,386.1pt" ID="Shape4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0.15pt" to="312.45pt,386.1pt" ID="Shape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0.15pt" to="333.7pt,386.1pt" ID="Shape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0.15pt" to="354.95pt,386.1pt" ID="Shape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0.15pt" to="376.2pt,386.1pt" ID="Shape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0.15pt" to="397.45pt,386.1pt" ID="Shape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0.15pt" to="418.7pt,386.1pt" ID="Shape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0.15pt" to="439.95pt,386.1pt" ID="Shape4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0.15pt" to="461.2pt,386.1pt" ID="Shape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0.15pt" to="482.45pt,386.1pt" ID="Shape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0.15pt" to="503.7pt,386.1pt" ID="Shape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0.15pt" to="524.95pt,386.1pt" ID="Shape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0.15pt" to="546.2pt,386.1pt" ID="Shape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0.15pt" to="567.45pt,386.1pt" ID="Shape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0.15pt" to="588.7pt,386.1pt" ID="Shape4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0.15pt" to="609.95pt,386.1pt" ID="Shape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0.15pt" to="631.2pt,386.1pt" ID="Shape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0.15pt" to="652.45pt,386.1pt" ID="Shape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0.15pt" to="673.7pt,386.1pt" ID="Shape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0.15pt" to="694.95pt,386.1pt" ID="Shape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0.15pt" to="716.2pt,386.1pt" ID="Shape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0.15pt" to="737.45pt,386.1pt" ID="Shape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0.15pt" to="758.7pt,386.1pt" ID="Shape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0.15pt" to="62.2pt,108.6pt" ID="Shape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62.2pt,127.1pt" ID="Shape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121.15pt,108.65pt" ID="Shape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8.65pt" to="62.15pt,108.65pt" ID="Shape4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62.2pt,145.6pt" ID="Shape4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121.15pt,127.15pt" ID="Shape4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7.15pt" to="62.15pt,127.15pt" ID="Shape4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62.2pt,164.1pt" ID="Shape4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121.15pt,145.65pt" ID="Shape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5.65pt" to="62.15pt,145.65pt" ID="Shape5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62.2pt,182.6pt" ID="Shape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121.15pt,164.15pt" ID="Shape5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4.15pt" to="62.15pt,164.15pt" ID="Shape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62.2pt,201.1pt" ID="Shape5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121.15pt,182.65pt" ID="Shape5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2.65pt" to="62.15pt,182.65pt" ID="Shape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62.2pt,219.6pt" ID="Shape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121.15pt,201.15pt" ID="Shape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1.15pt" to="62.15pt,201.15pt" ID="Shape5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62.2pt,238.1pt" ID="Shape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121.15pt,219.65pt" ID="Shape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19.65pt" to="62.15pt,219.65pt" ID="Shape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62.2pt,256.6pt" ID="Shape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121.15pt,238.15pt" ID="Shape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38.15pt" to="62.15pt,238.15pt" ID="Shape5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62.2pt,275.1pt" ID="Shape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121.15pt,256.65pt" ID="Shape5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56.65pt" to="62.15pt,256.65pt" ID="Shape5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62.2pt,293.6pt" ID="Shape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121.15pt,275.15pt" ID="Shape5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5.15pt" to="62.15pt,275.15pt" ID="Shape5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62.2pt,312.1pt" ID="Shape5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121.15pt,293.65pt" ID="Shape5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3.65pt" to="62.15pt,293.65pt" ID="Shape5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62.2pt,330.6pt" ID="Shape5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121.15pt,312.15pt" ID="Shape5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2.15pt" to="62.15pt,312.15pt" ID="Shape5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62.2pt,349.1pt" ID="Shape5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121.15pt,330.65pt" ID="Shape5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0.65pt" to="62.15pt,330.65pt" ID="Shape5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9.15pt" to="62.2pt,367.6pt" ID="Shape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9.15pt" to="121.15pt,349.15pt" ID="Shape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49.15pt" to="62.15pt,349.15pt" ID="Shape5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67.65pt" to="62.2pt,386.1pt" ID="Shape5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67.65pt" to="121.15pt,367.65pt" ID="Shape5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67.65pt" to="62.15pt,367.65pt" ID="Shape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8.65pt" to="142.45pt,90.1pt" ID="Shape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8.65pt" to="163.7pt,90.1pt" ID="Shape5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8.65pt" to="184.95pt,90.1pt" ID="Shape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78.65pt" to="206.2pt,90.1pt" ID="Shape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78.65pt" to="227.45pt,90.1pt" ID="Shape5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8.65pt" to="248.7pt,90.1pt" ID="Shape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8.65pt" to="269.95pt,90.1pt" ID="Shape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8.65pt" to="291.2pt,90.1pt" ID="Shape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78.65pt" to="312.45pt,90.1pt" ID="Shape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8.65pt" to="333.7pt,90.1pt" ID="Shape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8.65pt" to="354.95pt,90.1pt" ID="Shape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8.65pt" to="376.2pt,90.1pt" ID="Shape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8.65pt" to="397.45pt,90.1pt" ID="Shape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78.65pt" to="418.7pt,90.1pt" ID="Shape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8.65pt" to="439.95pt,90.1pt" ID="Shape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78.65pt" to="461.2pt,90.1pt" ID="Shape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78.65pt" to="482.45pt,90.1pt" ID="Shape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78.65pt" to="503.7pt,90.1pt" ID="Shape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78.65pt" to="524.95pt,90.1pt" ID="Shape5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78.65pt" to="546.2pt,90.1pt" ID="Shape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78.65pt" to="567.45pt,90.1pt" ID="Shape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8.65pt" to="588.7pt,90.1pt" ID="Shape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78.65pt" to="609.95pt,90.1pt" ID="Shape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78.65pt" to="631.2pt,90.1pt" ID="Shape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78.65pt" to="652.45pt,90.1pt" ID="Shape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78.65pt" to="673.7pt,90.1pt" ID="Shape5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78.65pt" to="694.95pt,90.1pt" ID="Shape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78.65pt" to="716.2pt,90.1pt" ID="Shape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78.65pt" to="737.45pt,90.1pt" ID="Shape5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78.65pt" to="758.7pt,90.1pt" ID="Shape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2700" cy="0"/>
                <wp:effectExtent l="635" t="635" r="635" b="63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0.15pt" to="121.15pt,90.15pt" ID="Shape5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121.2pt,386.1pt" ID="Shape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8.65pt" to="121.2pt,90.1pt" ID="Shape5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779.9pt,90.15pt" ID="Shape5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84" w:right="142" w:gutter="0" w:header="0" w:top="227" w:footer="0" w:bottom="19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5</Words>
  <Characters>4988</Characters>
  <CharactersWithSpaces>425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28:00Z</dcterms:created>
  <dc:creator>Crystal Reports</dc:creator>
  <dc:description>Powered By Crystal</dc:description>
  <dc:language>en-US</dc:language>
  <cp:lastModifiedBy/>
  <dcterms:modified xsi:type="dcterms:W3CDTF">2024-05-02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