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2/2024 To 29/02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12177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18.2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12177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18.2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82637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37.4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4: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82637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37.4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82637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37.4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82637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37.4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82637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37.4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82637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37.4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82637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37.4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82637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37.4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82637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37.4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82637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37.4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82637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37.4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82637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37.4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82637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37.4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82637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37.4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82637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37.4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82637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37.4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8263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37.4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782637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37.4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782637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37.4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782637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37.4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782637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37.4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782637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37.4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782637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37.4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82637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37.4pt,94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82637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37.4pt,112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82637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37.4pt,131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82637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37.4pt,149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82637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37.4pt,168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82637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37.4pt,186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82637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37.4pt,205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82637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37.4pt,223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82637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37.4pt,242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82637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37.4pt,260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82637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37.4pt,279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82637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37.4pt,297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82637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37.4pt,316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82637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37.4pt,334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82637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37.4pt,353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82637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37.4pt,371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82637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37.4pt,390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82637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37.4pt,408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782637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37.4pt,427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782637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37.4pt,445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782637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37.4pt,464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782637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37.4pt,482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782637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37.4pt,501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782637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37.4pt,519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826375" cy="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37.4pt,94.1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1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2/2024 To 29/02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21775" cy="3917950"/>
                <wp:effectExtent l="6985" t="6350" r="5715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20.2pt;margin-top:78.65pt;width:718.2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kr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21775" cy="3917950"/>
                <wp:effectExtent l="6985" t="6350" r="571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20.2pt;margin-top:78.65pt;width:718.2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37.4pt,108.6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4: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37.4pt,127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37.4pt,145.6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37.4pt,164.1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37.4pt,182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37.4pt,201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37.4pt,219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37.4pt,238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37.4pt,256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37.4pt,275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37.4pt,293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37.4pt,312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37.4pt,330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37.4pt,349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37.4pt,367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37.4pt,90.1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5</Characters>
  <CharactersWithSpaces>39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7:00Z</dcterms:created>
  <dc:creator>Crystal Reports</dc:creator>
  <dc:description>Powered By Crystal</dc:description>
  <dc:language>en-US</dc:language>
  <cp:lastModifiedBy/>
  <dcterms:modified xsi:type="dcterms:W3CDTF">2024-05-0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