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4/2024 To 30/04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9/05/2024 14: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5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4/2024 To 30/04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368300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20.2pt;margin-top:78.65pt;width:739.45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kr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368300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20.2pt;margin-top:78.65pt;width:739.45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58.65pt,108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9/05/2024 14: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58.65pt,127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58.65pt,145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58.65pt,164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58.65pt,182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58.65pt,201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58.65pt,219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58.65pt,238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58.65pt,256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58.65pt,275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58.65pt,293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58.65pt,312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58.65pt,330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58.65pt,349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67.6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67.6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67.6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67.6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67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67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67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67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67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67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67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67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67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67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67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67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67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67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67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67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67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67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67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67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67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67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67.6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67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67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67.6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58.65pt,90.1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680</Characters>
  <CharactersWithSpaces>39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53:00Z</dcterms:created>
  <dc:creator>Crystal Reports</dc:creator>
  <dc:description>Powered By Crystal</dc:description>
  <dc:language>en-US</dc:language>
  <cp:lastModifiedBy/>
  <cp:lastPrinted>2024-05-09T14:55:00Z</cp:lastPrinted>
  <dcterms:modified xsi:type="dcterms:W3CDTF">2024-05-0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